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NUNCIA POR PRESUNTO TRATAMIENTO INDEBIDO DE DATOS PERSONALES EN EL SECTOR PÚBLICO DEL ESTADO DE PUEB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NSTITUTO DE TRANSPARENCIA, ACCESO A LA INFORMACIÓN PÚBL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Y PROTECCIÓN DE DATOS PERSONALES DEL ESTADO DE PUEBLA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La denuncia se debe presentar en el domicilio del Instituto de Transparencia, Acceso a la Información Pública y Protección de Datos Personales o por medio electrónico a la siguiente dirección contacto@itaipue.org.mx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</w:t>
        <w:tab/>
        <w:t>Datos del denunci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mbre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 xml:space="preserve">Nombre (s), apellido paterno y apellido matern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>Nombre del representante legal o mandatario (en su caso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Deberá acompañar el documento que acredite su representación, ej. carta poder firmada ante dos testigos, et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</w:t>
        <w:tab/>
        <w:t>Sujeto Obligado denunciado y su domicilio, o en su caso, los datos para su identificación y/o ubicació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3</w:t>
        <w:tab/>
        <w:t>Medio para recibir notificaciones (a elegir uno de ellos marcando con “X” la casilla correspondien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8953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7.0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omicilio 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lle</w:t>
        <w:tab/>
        <w:tab/>
      </w:r>
      <w:r>
        <w:rPr>
          <w:rFonts w:cs="Arial" w:ascii="Arial" w:hAnsi="Arial"/>
          <w:b/>
          <w:lang w:val="es-MX"/>
        </w:rPr>
        <w:t>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. exterior</w:t>
        <w:tab/>
      </w:r>
      <w:r>
        <w:rPr>
          <w:rFonts w:cs="Arial" w:ascii="Arial" w:hAnsi="Arial"/>
          <w:b/>
          <w:lang w:val="es-MX"/>
        </w:rPr>
        <w:t>___________________</w:t>
        <w:tab/>
      </w:r>
      <w:r>
        <w:rPr>
          <w:rFonts w:cs="Arial" w:ascii="Arial" w:hAnsi="Arial"/>
          <w:sz w:val="20"/>
          <w:szCs w:val="20"/>
          <w:lang w:val="es-MX"/>
        </w:rPr>
        <w:t>No. interior</w:t>
        <w:tab/>
      </w:r>
      <w:r>
        <w:rPr>
          <w:rFonts w:cs="Arial" w:ascii="Arial" w:hAnsi="Arial"/>
          <w:b/>
          <w:lang w:val="es-MX"/>
        </w:rPr>
        <w:t>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lonia</w:t>
        <w:tab/>
        <w:tab/>
      </w:r>
      <w:r>
        <w:rPr>
          <w:rFonts w:cs="Arial" w:ascii="Arial" w:hAnsi="Arial"/>
          <w:b/>
          <w:lang w:val="es-MX"/>
        </w:rPr>
        <w:t>__________________________________________________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</w:t>
        <w:tab/>
      </w:r>
      <w:r>
        <w:rPr>
          <w:rFonts w:cs="Arial" w:ascii="Arial" w:hAnsi="Arial"/>
          <w:sz w:val="20"/>
          <w:szCs w:val="20"/>
          <w:lang w:val="es-MX"/>
        </w:rPr>
        <w:t xml:space="preserve">C. P. </w:t>
        <w:tab/>
        <w:tab/>
      </w:r>
      <w:r>
        <w:rPr>
          <w:rFonts w:cs="Arial" w:ascii="Arial" w:hAnsi="Arial"/>
          <w:b/>
          <w:lang w:val="es-MX"/>
        </w:rPr>
        <w:t>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udad</w:t>
        <w:tab/>
        <w:tab/>
      </w:r>
      <w:r>
        <w:rPr>
          <w:rFonts w:cs="Arial" w:ascii="Arial" w:hAnsi="Arial"/>
          <w:b/>
          <w:lang w:val="es-MX"/>
        </w:rPr>
        <w:t>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9906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7.8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orreo electrónic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 la persona designada para recibir notificaciones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Si no la hay, déjese el espacio siguiente en blan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</w:t>
        <w:tab/>
        <w:t>Relación de hechos en que se basa la denuncia y los elementos con los que cuente para probar su di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echos que se denuncian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Elementos de prueba que se aportan: </w:t>
      </w:r>
      <w:r>
        <w:rPr>
          <w:rFonts w:cs="Arial" w:ascii="Arial" w:hAnsi="Arial"/>
          <w:color w:val="FF0000"/>
          <w:sz w:val="16"/>
          <w:szCs w:val="16"/>
          <w:lang w:val="es-MX"/>
        </w:rPr>
        <w:t>tales como documentos públicos y privados, dictamen pericial, inspección, testigos y presunciones. No son admisibles la declaración de parte sobre hechos propios (confesional) y todas aquellas contrarias a derecho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</w:t>
        <w:tab/>
        <w:t>Firma del denunciante, o en su caso, de su representante. En caso de no saber firmar, bastará la huella digi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eroica Puebla de Zaragoza, a los ____ días del mes de __________ de dos mil 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  <w:t>*</w:t>
        <w:tab/>
        <w:t xml:space="preserve">Deberá presentar el original de la denuncia y una copia de ésta para recabar su acuse de recibo. 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  <w:t>**</w:t>
        <w:tab/>
        <w:t>Una vez completado el formato se recomienda eliminar las instrucciones de llenado marcadas en color rojo.</w:t>
      </w:r>
    </w:p>
    <w:sectPr>
      <w:footerReference w:type="default" r:id="rId2"/>
      <w:type w:val="nextPage"/>
      <w:pgSz w:w="12240" w:h="15840"/>
      <w:pgMar w:left="1701" w:right="170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1:00Z</dcterms:created>
  <dc:creator>DONAJI MARTINEZ</dc:creator>
  <dc:description/>
  <cp:keywords/>
  <dc:language>en-US</dc:language>
  <cp:lastModifiedBy>Usuario de Windows</cp:lastModifiedBy>
  <cp:lastPrinted>2016-05-24T10:13:00Z</cp:lastPrinted>
  <dcterms:modified xsi:type="dcterms:W3CDTF">2020-05-11T02:05:00Z</dcterms:modified>
  <cp:revision>7</cp:revision>
  <dc:subject/>
  <dc:title>RECURSO DE REVISIÓN</dc:title>
</cp:coreProperties>
</file>